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8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346-7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1 ма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Закария» Шовхалова Умара Баудин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 xml:space="preserve">УСТАНОВИЛ: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 У.Б</w:t>
      </w:r>
      <w:r>
        <w:rPr/>
        <w:t xml:space="preserve">., являясь </w:t>
      </w:r>
      <w:r>
        <w:rPr>
          <w:color w:val="FF0000"/>
        </w:rPr>
        <w:t>генеральным директором ООО «Закария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23.02.2025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12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 У.Б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овхалова У.Б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овхалова У.Б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4.04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3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овхалов У.Б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Шовхалову У.Б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а Умара Бауд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